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618105</wp:posOffset>
                </wp:positionH>
                <wp:positionV relativeFrom="paragraph">
                  <wp:posOffset>-354965</wp:posOffset>
                </wp:positionV>
                <wp:extent cx="789305" cy="1370965"/>
                <wp:effectExtent l="1905" t="0" r="1270" b="1905"/>
                <wp:wrapNone/>
                <wp:docPr id="1" name=""/>
                <a:graphic xmlns:a="http://schemas.openxmlformats.org/drawingml/2006/main">
                  <a:graphicData uri="http://schemas.microsoft.com/office/word/2010/wordprocessingGroup">
                    <wpg:wgp>
                      <wpg:cNvGrpSpPr/>
                      <wpg:grpSpPr>
                        <a:xfrm>
                          <a:off x="0" y="0"/>
                          <a:ext cx="789480" cy="1370880"/>
                          <a:chOff x="0" y="0"/>
                          <a:chExt cx="789480" cy="1370880"/>
                        </a:xfrm>
                      </wpg:grpSpPr>
                      <wpg:grpSp>
                        <wpg:cNvGrpSpPr/>
                        <wpg:grpSpPr>
                          <a:xfrm>
                            <a:off x="0" y="0"/>
                            <a:ext cx="789480" cy="137088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560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560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6.15pt;margin-top:-27.95pt;width:62.15pt;height:107.95pt" coordorigin="4123,-559" coordsize="1243,2159">
                <v:group id="shape_0" style="position:absolute;left:4123;top:-559;width:1243;height:2159">
                  <v:shapetype id="_x0000_t202" coordsize="21600,21600" o:spt="202" path="m,l,21600l21600,21600l21600,xe">
                    <v:stroke joinstyle="miter"/>
                    <v:path gradientshapeok="t" o:connecttype="rect"/>
                  </v:shapetype>
                  <v:shape id="shape_0" stroked="f" o:allowincell="f" style="position:absolute;left:4476;top:-401;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1;top:-559;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123;top:-78;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123;top:-78;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186;top:-15;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747;top:-15;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040;top:141;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040;top:142;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038;top:146;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37;top:148;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36;top:150;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35;top:154;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33;top:157;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32;top:159;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30;top:162;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30;top:165;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28;top:168;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28;top:171;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25;top:173;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24;top:176;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21;top:179;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21;top:182;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19;top:184;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18;top:187;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16;top:190;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13;top:192;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12;top:196;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11;top:198;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09;top:200;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07;top:204;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04;top:206;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03;top:209;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01;top:212;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4998;top:214;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4995;top:217;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4994;top:220;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4991;top:223;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4988;top:224;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4985;top:228;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4984;top:231;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4980;top:232;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4977;top:235;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4975;top:239;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71;top:240;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68;top:243;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66;top:246;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62;top:249;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59;top:251;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58;top:254;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58;top:257;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59;top:258;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67;top:262;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71;top:264;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4977;top:267;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4984;top:268;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4988;top:272;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4994;top:275;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4999;top:276;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4996;top:280;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4994;top:282;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4992;top:285;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4988;top:287;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4986;top:290;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4984;top:292;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4980;top:295;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4978;top:297;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4977;top:299;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73;top:302;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69;top:304;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67;top:307;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62;top:309;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59;top:313;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57;top:314;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52;top:316;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49;top:319;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45;top:322;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41;top:324;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37;top:326;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33;top:329;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28;top:331;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24;top:333;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19;top:335;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14;top:339;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09;top:340;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03;top:342;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03;top:346;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03;top:348;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09;top:349;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14;top:352;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20;top:355;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25;top:382;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31;top:384;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35;top:386;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40;top:389;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45;top:391;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50;top:393;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56;top:396;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60;top:399;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65;top:401;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69;top:402;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71;top:406;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68;top:408;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66;top:410;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62;top:413;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59;top:415;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57;top:418;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53;top:421;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50;top:422;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48;top:425;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44;top:427;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41;top:430;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37;top:432;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35;top:434;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31;top:436;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27;top:439;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24;top:441;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22;top:443;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18;top:447;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14;top:448;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10;top:450;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06;top:452;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03;top:456;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899;top:457;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894;top:459;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891;top:463;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886;top:465;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884;top:466;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878;top:468;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875;top:472;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70;top:474;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67;top:475;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67;top:477;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67;top:481;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72;top:483;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877;top:484;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884;top:486;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887;top:490;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893;top:492;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898;top:493;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02;top:496;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07;top:499;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12;top:501;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18;top:502;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22;top:505;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26;top:507;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31;top:510;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36;top:511;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40;top:514;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45;top:516;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49;top:518;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54;top:521;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59;top:523;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63;top:560;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67;top:564;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73;top:565;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4977;top:567;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4982;top:570;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4985;top:573;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4990;top:575;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4994;top:577;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4999;top:580;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03;top:583;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08;top:584;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12;top:586;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16;top:590;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20;top:592;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24;top:594;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29;top:597;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33;top:599;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37;top:601;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41;top:603;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45;top:606;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49;top:609;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53;top:610;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58;top:612;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62;top:616;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66;top:618;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69;top:619;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74;top:623;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77;top:625;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083;top:627;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085;top:630;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089;top:632;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094;top:634;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097;top:637;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02;top:639;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05;top:641;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10;top:644;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13;top:647;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17;top:648;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21;top:650;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25;top:653;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29;top:656;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34;top:657;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38;top:660;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39;top:662;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44;top:665;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48;top:666;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52;top:669;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55;top:672;width:43;height:33;mso-wrap-style:none;v-text-anchor:middle">
                    <v:fill o:detectmouseclick="t" type="solid" color2="#172e78"/>
                    <v:stroke color="#3465a4" joinstyle="round" endcap="flat"/>
                    <w10:wrap type="none"/>
                  </v:shape>
                </v:group>
                <v:group id="shape_0" style="position:absolute;left:4282;top:142;width:940;height:1079">
                  <v:shape id="shape_0" coordsize="73,57" path="m0,55l67,0l71,4l73,9l14,57l7,57l0,55xe" fillcolor="#e8ce80" stroked="f" o:allowincell="f" style="position:absolute;left:5159;top:674;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63;top:675;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68;top:679;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70;top:681;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75;top:683;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78;top:684;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183;top:688;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185;top:690;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190;top:691;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194;top:693;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196;top:697;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01;top:699;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04;top:700;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08;top:702;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12;top:705;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215;top:708;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219;top:709;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867;top:142;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481;top:148;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474;top:148;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397;top:151;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389;top:153;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385;top:155;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08;top:159;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08;top:161;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09;top:164;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10;top:169;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11;top:172;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11;top:176;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12;top:179;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12;top:184;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13;top:187;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13;top:193;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12;top:196;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11;top:202;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10;top:206;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09;top:213;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06;top:219;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04;top:223;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01;top:230;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297;top:236;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295;top:240;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291;top:245;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287;top:249;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287;top:219;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287;top:219;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285;top:220;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284;top:221;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283;top:222;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283;top:223;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283;top:223;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282;top:226;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282;top:228;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282;top:229;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282;top:231;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282;top:232;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282;top:235;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282;top:237;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282;top:239;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282;top:240;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282;top:243;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282;top:245;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283;top:247;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283;top:249;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283;top:250;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283;top:253;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284;top:256;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284;top:258;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285;top:260;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285;top:262;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285;top:265;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287;top:268;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287;top:269;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287;top:272;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287;top:274;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287;top:277;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288;top:279;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288;top:282;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289;top:286;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291;top:287;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292;top:290;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292;top:294;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293;top:295;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294;top:298;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295;top:302;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295;top:304;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296;top:307;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297;top:311;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299;top:313;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00;top:316;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01;top:320;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02;top:323;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04;top:327;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04;top:330;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05;top:333;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06;top:338;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08;top:340;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09;top:345;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10;top:349;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12;top:353;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13;top:357;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13;top:361;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14;top:365;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17;top:370;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18;top:374;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19;top:356;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321;top:356;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322;top:356;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322;top:358;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325;top:359;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326;top:363;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329;top:365;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329;top:367;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331;top:369;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331;top:372;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334;top:374;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335;top:377;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337;top:379;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339;top:382;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342;top:384;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342;top:387;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344;top:389;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346;top:392;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347;top:395;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350;top:397;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351;top:400;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352;top:403;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354;top:405;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356;top:408;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359;top:412;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360;top:413;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363;top:416;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364;top:420;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367;top:422;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368;top:425;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370;top:429;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372;top:430;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376;top:433;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377;top:437;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378;top:440;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380;top:444;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383;top:447;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385;top:449;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386;top:454;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388;top:457;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392;top:459;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394;top:463;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395;top:466;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397;top:470;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01;top:473;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03;top:475;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04;top:479;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06;top:482;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09;top:486;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12;top:489;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14;top:492;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15;top:496;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18;top:499;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421;top:503;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422;top:507;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425;top:510;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428;top:514;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431;top:518;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432;top:522;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435;top:526;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438;top:530;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440;top:535;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443;top:539;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445;top:545;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448;top:549;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449;top:555;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453;top:559;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455;top:565;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457;top:571;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460;top:576;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462;top:583;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465;top:590;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469;top:597;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469;top:604;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473;top:613;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474;top:622;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477;top:632;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478;top:647;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481;top:675;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484;top:683;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486;top:690;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487;top:693;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490;top:698;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491;top:700;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494;top:704;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495;top:707;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496;top:709;width:1;height:1;mso-wrap-style:none;v-text-anchor:middle">
                    <v:fill o:detectmouseclick="t" type="solid" color2="#080d1b"/>
                    <v:stroke color="#3465a4" joinstyle="round" endcap="flat"/>
                    <w10:wrap type="none"/>
                  </v:shape>
                  <v:shape id="shape_0" path="m0,0l0,0l0,0l0,0l0,0l0,0xe" fillcolor="#f5f0de" stroked="f" o:allowincell="f" style="position:absolute;left:4498;top:711;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282;top:148;width:333;height:562;mso-wrap-style:none;v-text-anchor:middle">
                    <v:fill o:detectmouseclick="t" on="false"/>
                    <v:stroke color="#1f1a17" weight="5040" joinstyle="round" endcap="flat"/>
                    <w10:wrap type="none"/>
                  </v:shape>
                  <v:shape id="shape_0" coordsize="3,4" path="m3,2l1,4l0,0l3,2xe" fillcolor="#d8ab2d" stroked="f" o:allowincell="f" style="position:absolute;left:4565;top:1213;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566;top:1213;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566;top:1214;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566;top:1214;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568;top:1214;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568;top:1214;width:6;height:6;mso-wrap-style:none;v-text-anchor:middle">
                    <v:fill o:detectmouseclick="t" type="solid" color2="#2148bf"/>
                    <v:stroke color="#3465a4" joinstyle="round" endcap="flat"/>
                    <w10:wrap type="none"/>
                  </v:shape>
                </v:group>
                <v:group id="shape_0" style="position:absolute;left:4568;top:1216;width:252;height:160">
                  <v:shape id="shape_0" coordsize="16,14" path="m0,9l11,0l16,1l2,14l0,9xe" fillcolor="#dfb944" stroked="f" o:allowincell="f" style="position:absolute;left:4568;top:1216;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568;top:1216;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568;top:1217;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568;top:1218;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568;top:1218;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569;top:1219;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569;top:1219;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569;top:1220;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570;top:1220;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570;top:1221;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570;top:1221;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571;top:1222;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571;top:1223;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571;top:1223;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572;top:1223;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572;top:1223;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572;top:1225;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573;top:1225;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573;top:1226;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573;top:1226;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575;top:1227;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575;top:1228;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575;top:1228;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575;top:1229;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577;top:1229;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577;top:1230;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577;top:1230;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579;top:1231;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579;top:1231;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580;top:1232;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580;top:1232;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581;top:1232;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582;top:1234;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582;top:1234;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583;top:1235;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585;top:1235;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586;top:1236;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586;top:1236;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586;top:1237;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587;top:1238;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588;top:1240;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588;top:1242;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589;top:1242;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590;top:1244;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592;top:1245;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592;top:1246;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592;top:1248;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594;top:1249;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596;top:1251;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596;top:1252;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596;top:1253;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596;top:1255;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597;top:1256;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597;top:1257;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598;top:1260;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599;top:1260;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599;top:1262;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600;top:1263;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602;top:1264;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03;top:1266;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03;top:1268;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604;top:1269;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604;top:1269;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605;top:1270;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605;top:1271;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606;top:1272;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607;top:1273;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608;top:1276;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608;top:1277;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609;top:1278;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611;top:1278;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613;top:1279;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613;top:1280;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613;top:1281;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13;top:1282;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13;top:1283;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614;top:1285;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615;top:1286;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617;top:1287;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619;top:1287;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620;top:1288;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621;top:1290;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622;top:1291;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622;top:1293;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623;top:1294;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624;top:1295;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625;top:1296;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626;top:1296;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628;top:1297;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630;top:1298;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630;top:1298;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631;top:1299;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632;top:1300;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634;top:1300;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634;top:1302;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636;top:1303;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637;top:1303;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638;top:1304;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639;top:1304;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640;top:1304;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640;top:1305;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641;top:1306;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642;top:1306;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643;top:1307;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647;top:1308;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647;top:1308;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648;top:1310;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649;top:1311;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649;top:1311;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651;top:1312;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651;top:1312;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654;top:1313;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655;top:1313;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657;top:1313;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658;top:1314;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659;top:1315;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662;top:1315;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664;top:1316;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665;top:1317;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666;top:1317;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668;top:1319;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668;top:1320;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671;top:1320;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673;top:1321;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674;top:1322;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676;top:1322;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676;top:1322;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679;top:1323;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680;top:1323;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682;top:1324;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683;top:1324;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685;top:1325;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687;top:1327;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689;top:1327;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690;top:1328;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691;top:1329;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693;top:1329;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694;top:1330;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696;top:1331;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698;top:1331;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699;top:1331;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702;top:1331;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702;top:1332;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704;top:1332;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706;top:1333;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707;top:1333;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709;top:1333;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710;top:1334;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13;top:1334;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13;top:1334;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715;top:1336;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717;top:1336;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719;top:1336;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723;top:1337;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723;top:1337;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724;top:1337;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726;top:1338;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728;top:1338;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731;top:1338;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732;top:1339;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733;top:1339;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736;top:1339;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738;top:1340;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740;top:1340;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741;top:1340;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743;top:1340;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744;top:1340;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747;top:1340;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749;top:1341;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750;top:1341;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752;top:1342;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755;top:1342;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757;top:1344;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758;top:1344;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759;top:1345;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761;top:1345;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764;top:1346;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766;top:1347;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767;top:1347;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768;top:1348;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770;top:1349;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774;top:1349;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775;top:1349;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776;top:1350;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778;top:1350;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779;top:1351;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782;top:1353;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784;top:1353;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785;top:1354;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786;top:1355;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789;top:1355;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791;top:1356;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792;top:1357;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793;top:1358;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795;top:1358;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796;top:1358;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798;top:1359;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800;top:1361;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802;top:1362;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803;top:1363;width:17;height:12;mso-wrap-style:none;v-text-anchor:middle">
                    <v:fill o:detectmouseclick="t" type="solid" color2="#070c25"/>
                    <v:stroke color="#3465a4" joinstyle="round" endcap="flat"/>
                    <w10:wrap type="none"/>
                  </v:shape>
                </v:group>
                <v:group id="shape_0" style="position:absolute;left:4443;top:820;width:612;height:569">
                  <v:shape id="shape_0" coordsize="30,23" path="m0,21l26,0l30,2l5,23l0,21xe" fillcolor="#f9f5e1" stroked="f" o:allowincell="f" style="position:absolute;left:4805;top:1365;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808;top:1366;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808;top:1366;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810;top:1367;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812;top:1368;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812;top:1368;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815;top:1369;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816;top:1370;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818;top:1370;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820;top:1371;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822;top:1372;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823;top:1374;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825;top:1375;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826;top:1376;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829;top:1377;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830;top:1377;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831;top:1377;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833;top:1378;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834;top:1379;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836;top:1380;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839;top:1382;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840;top:1383;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841;top:1383;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842;top:1384;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844;top:1385;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847;top:1386;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848;top:1386;width:1;height:0;mso-wrap-style:none;v-text-anchor:middle">
                    <v:fill o:detectmouseclick="t" type="solid" color2="#1f43ac"/>
                    <v:stroke color="#3465a4" joinstyle="round" endcap="flat"/>
                    <w10:wrap type="none"/>
                  </v:shape>
                  <v:rect id="shape_0" fillcolor="#dfba4d" stroked="f" o:allowincell="f" style="position:absolute;left:4850;top:1387;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565;top:1214;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443;top:820;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444;top:820;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445;top:823;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446;top:825;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448;top:827;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449;top:827;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449;top:829;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449;top:830;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449;top:830;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450;top:832;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452;top:833;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453;top:835;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453;top:837;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453;top:838;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452;top:839;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452;top:841;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452;top:843;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452;top:844;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450;top:848;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450;top:850;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450;top:852;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452;top:854;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452;top:856;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453;top:860;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453;top:863;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454;top:866;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455;top:869;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456;top:872;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458;top:875;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460;top:880;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462;top:883;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464;top:888;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466;top:891;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467;top:896;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470;top:899;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473;top:902;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474;top:907;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475;top:910;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477;top:915;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478;top:918;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479;top:923;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481;top:926;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482;top:931;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484;top:935;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486;top:940;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487;top:944;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487;top:948;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488;top:953;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488;top:957;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490;top:961;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490;top:965;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488;top:971;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487;top:974;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486;top:978;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486;top:982;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484;top:986;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483;top:991;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483;top:995;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483;top:999;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483;top:1002;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483;top:1006;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483;top:1008;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483;top:1011;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483;top:1015;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483;top:1017;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483;top:1020;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483;top:1023;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484;top:1025;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486;top:1028;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487;top:1032;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488;top:1034;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490;top:1038;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490;top:1041;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491;top:1043;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492;top:1044;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494;top:1045;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495;top:1048;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496;top:1050;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497;top:1052;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498;top:1052;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00;top:1055;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03;top:1057;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04;top:1059;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04;top:1061;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07;top:1061;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07;top:1064;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08;top:1066;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11;top:1068;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12;top:1070;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13;top:1070;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16;top:1073;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520;top:1075;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521;top:888;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522;top:886;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525;top:885;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528;top:884;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530;top:883;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531;top:881;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534;top:881;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538;top:880;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541;top:879;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545;top:879;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548;top:879;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550;top:880;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554;top:880;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558;top:880;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562;top:880;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564;top:880;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567;top:880;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571;top:880;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575;top:880;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579;top:881;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582;top:881;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586;top:883;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589;top:884;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592;top:885;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596;top:888;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00;top:889;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04;top:890;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07;top:891;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10;top:892;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14;top:894;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17;top:896;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22;top:898;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625;top:899;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630;top:904;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631;top:907;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632;top:909;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634;top:914;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635;top:917;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637;top:919;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638;top:924;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639;top:926;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640;top:931;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641;top:934;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642;top:936;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643;top:941;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647;top:944;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648;top:948;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651;top:952;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652;top:956;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655;top:960;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657;top:963;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658;top:967;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662;top:972;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664;top:975;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668;top:980;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669;top:983;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673;top:990;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676;top:995;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680;top:1001;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683;top:1007;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685;top:1014;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690;top:1019;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693;top:1025;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696;top:1032;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699;top:1038;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04;top:1043;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06;top:1051;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09;top:1057;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13;top:1064;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16;top:1070;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19;top:1077;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23;top:1214;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726;top:1217;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730;top:1223;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733;top:1232;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740;top:1243;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743;top:1254;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748;top:1259;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751;top:1261;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757;top:1265;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761;top:1270;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765;top:1272;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769;top:1274;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774;top:1277;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778;top:1279;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781;top:1281;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786;top:1283;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789;top:1286;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795;top:1288;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796;top:1289;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799;top:1289;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04;top:1290;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06;top:1294;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10;top:1297;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13;top:1298;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16;top:1302;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21;top:1305;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824;top:1305;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830;top:1306;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835;top:1307;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840;top:1307;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846;top:1308;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850;top:1311;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854;top:1313;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859;top:1314;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864;top:1317;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869;top:1320;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874;top:1323;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880;top:1328;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884;top:1331;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888;top:1332;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894;top:1334;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898;top:1337;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905;top:1339;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910;top:1341;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914;top:1342;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922;top:1344;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4926;top:1346;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4931;top:1348;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4937;top:1350;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4943;top:1352;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4948;top:1354;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4954;top:1356;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4958;top:1357;width:8;height:3;mso-wrap-style:none;v-text-anchor:middle">
                  <v:fill o:detectmouseclick="t" type="solid" color2="#10193b"/>
                  <v:stroke color="#3465a4" joinstyle="round" endcap="flat"/>
                  <w10:wrap type="none"/>
                </v:shape>
                <v:shape id="shape_0" coordsize="5,3" path="m0,3l5,0l5,3l0,3xe" fillcolor="#efe4bd" stroked="f" o:allowincell="f" style="position:absolute;left:4965;top:1359;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443;top:820;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587;top:1132;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631;top:1137;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659;top:1220;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839;top:972;width:39;height:34;mso-wrap-style:none;v-text-anchor:middle">
                  <v:fill o:detectmouseclick="t" on="false"/>
                  <v:stroke color="#1f1a17" weight="5040" joinstyle="round" endcap="flat"/>
                  <w10:wrap type="none"/>
                </v:shape>
                <v:shape id="shape_0" coordsize="71,54" path="m0,54l55,4l71,0l62,40l52,54e" stroked="t" o:allowincell="f" style="position:absolute;left:4880;top:988;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4924;top:1016;width:41;height:41;mso-wrap-style:none;v-text-anchor:middle">
                  <v:fill o:detectmouseclick="t" on="false"/>
                  <v:stroke color="#1f1a17" weight="5040" joinstyle="round" endcap="flat"/>
                  <w10:wrap type="none"/>
                </v:shape>
                <v:shape id="shape_0" coordsize="106,14" path="m0,0l14,14l62,14l106,14e" stroked="t" o:allowincell="f" style="position:absolute;left:4792;top:1270;width:59;height:6;mso-wrap-style:none;v-text-anchor:middle">
                  <v:fill o:detectmouseclick="t" on="false"/>
                  <v:stroke color="#1f1a17" weight="5040" joinstyle="round" endcap="flat"/>
                  <w10:wrap type="none"/>
                </v:shape>
                <v:shape id="shape_0" coordsize="119,18" path="m119,14l91,16l50,18l0,0e" stroked="t" o:allowincell="f" style="position:absolute;left:4803;top:1292;width:66;height:9;mso-wrap-style:none;v-text-anchor:middle">
                  <v:fill o:detectmouseclick="t" on="false"/>
                  <v:stroke color="#1f1a17" weight="5040" joinstyle="round" endcap="flat"/>
                  <w10:wrap type="none"/>
                </v:shape>
                <v:shape id="shape_0" coordsize="158,20" path="m0,0l40,20l113,14l158,14e" stroked="t" o:allowincell="f" style="position:absolute;left:4829;top:1314;width:88;height:9;mso-wrap-style:none;v-text-anchor:middle">
                  <v:fill o:detectmouseclick="t" on="false"/>
                  <v:stroke color="#1f1a17" weight="5040" joinstyle="round" endcap="flat"/>
                  <w10:wrap type="none"/>
                </v:shape>
              </v:group>
            </w:pict>
          </mc:Fallback>
        </mc:AlternateContent>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tab/>
      </w:r>
    </w:p>
    <w:p>
      <w:pPr>
        <w:pStyle w:val="Heading"/>
        <w:jc w:val="right"/>
        <w:rPr>
          <w:sz w:val="20"/>
        </w:rPr>
      </w:pPr>
      <w:r>
        <w:rPr>
          <w:sz w:val="20"/>
        </w:rPr>
      </w:r>
    </w:p>
    <w:p>
      <w:pPr>
        <w:pStyle w:val="Heading"/>
        <w:jc w:val="right"/>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jc w:val="center"/>
        <w:rPr>
          <w:b/>
          <w:b/>
          <w:sz w:val="48"/>
        </w:rPr>
      </w:pPr>
      <w:r>
        <w:rPr>
          <w:b/>
          <w:sz w:val="48"/>
        </w:rPr>
        <w:t>Д У М А</w:t>
      </w:r>
    </w:p>
    <w:p>
      <w:pPr>
        <w:pStyle w:val="Normal"/>
        <w:jc w:val="center"/>
        <w:rPr>
          <w:b/>
          <w:b/>
          <w:sz w:val="36"/>
        </w:rPr>
      </w:pPr>
      <w:r>
        <w:rPr>
          <w:b/>
          <w:sz w:val="36"/>
          <w:u w:val="single"/>
        </w:rPr>
        <w:t xml:space="preserve">  </w:t>
      </w:r>
      <w:r>
        <w:rPr>
          <w:b/>
          <w:sz w:val="36"/>
          <w:u w:val="single"/>
        </w:rPr>
        <w:t xml:space="preserve">_                                                                                                 __ </w:t>
      </w:r>
    </w:p>
    <w:p>
      <w:pPr>
        <w:pStyle w:val="Heading1"/>
        <w:rPr/>
      </w:pPr>
      <w:r>
        <w:rPr>
          <w:b/>
          <w:sz w:val="48"/>
        </w:rPr>
        <w:t xml:space="preserve">Решение       </w:t>
      </w:r>
    </w:p>
    <w:p>
      <w:pPr>
        <w:pStyle w:val="Normal"/>
        <w:jc w:val="both"/>
        <w:rPr>
          <w:sz w:val="24"/>
          <w:szCs w:val="24"/>
          <w:u w:val="single"/>
        </w:rPr>
      </w:pPr>
      <w:r>
        <w:rPr>
          <w:sz w:val="24"/>
          <w:szCs w:val="24"/>
        </w:rPr>
        <w:t>от «31» марта 2016 г.                                                                                                               № 460</w:t>
      </w:r>
    </w:p>
    <w:p>
      <w:pPr>
        <w:pStyle w:val="Normal"/>
        <w:rPr>
          <w:sz w:val="24"/>
        </w:rPr>
      </w:pPr>
      <w:r>
        <w:rPr>
          <w:sz w:val="24"/>
        </w:rPr>
        <w:t>г. Советский</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t xml:space="preserve">О внесении изменений и дополнений </w:t>
      </w:r>
    </w:p>
    <w:p>
      <w:pPr>
        <w:pStyle w:val="Normal"/>
        <w:shd w:fill="FFFFFF" w:val="clear"/>
        <w:autoSpaceDE w:val="false"/>
        <w:rPr/>
      </w:pPr>
      <w:r>
        <w:rPr>
          <w:color w:val="000000"/>
          <w:sz w:val="24"/>
          <w:szCs w:val="24"/>
        </w:rPr>
        <w:t xml:space="preserve">в решение Думы Советского района  </w:t>
      </w:r>
    </w:p>
    <w:p>
      <w:pPr>
        <w:pStyle w:val="Normal"/>
        <w:shd w:fill="FFFFFF" w:val="clear"/>
        <w:autoSpaceDE w:val="false"/>
        <w:rPr/>
      </w:pPr>
      <w:r>
        <w:rPr>
          <w:color w:val="000000"/>
          <w:sz w:val="24"/>
          <w:szCs w:val="24"/>
        </w:rPr>
        <w:t xml:space="preserve">от 02.02.2007  № 109 </w:t>
      </w:r>
      <w:r>
        <w:rPr>
          <w:sz w:val="24"/>
          <w:szCs w:val="24"/>
        </w:rPr>
        <w:t>«</w:t>
      </w:r>
      <w:r>
        <w:rPr>
          <w:color w:val="000000"/>
          <w:sz w:val="24"/>
          <w:szCs w:val="24"/>
        </w:rPr>
        <w:t xml:space="preserve">Об утверждении </w:t>
      </w:r>
    </w:p>
    <w:p>
      <w:pPr>
        <w:pStyle w:val="Normal"/>
        <w:shd w:fill="FFFFFF" w:val="clear"/>
        <w:autoSpaceDE w:val="false"/>
        <w:rPr>
          <w:color w:val="000000"/>
          <w:sz w:val="24"/>
          <w:szCs w:val="24"/>
        </w:rPr>
      </w:pPr>
      <w:r>
        <w:rPr>
          <w:color w:val="000000"/>
          <w:sz w:val="24"/>
          <w:szCs w:val="24"/>
        </w:rPr>
        <w:t xml:space="preserve">Положения о гарантиях и компенсациях </w:t>
      </w:r>
    </w:p>
    <w:p>
      <w:pPr>
        <w:pStyle w:val="Normal"/>
        <w:shd w:fill="FFFFFF" w:val="clear"/>
        <w:autoSpaceDE w:val="false"/>
        <w:rPr>
          <w:color w:val="000000"/>
          <w:sz w:val="24"/>
          <w:szCs w:val="24"/>
        </w:rPr>
      </w:pPr>
      <w:r>
        <w:rPr>
          <w:color w:val="000000"/>
          <w:sz w:val="24"/>
          <w:szCs w:val="24"/>
        </w:rPr>
        <w:t xml:space="preserve">для лиц, работающих в организациях, </w:t>
      </w:r>
    </w:p>
    <w:p>
      <w:pPr>
        <w:pStyle w:val="Heading1"/>
        <w:jc w:val="both"/>
        <w:rPr>
          <w:color w:val="000000"/>
          <w:szCs w:val="24"/>
        </w:rPr>
      </w:pPr>
      <w:r>
        <w:rPr>
          <w:color w:val="000000"/>
          <w:szCs w:val="24"/>
        </w:rPr>
        <w:t>финансируемых из бюджета Советского района»</w:t>
      </w:r>
    </w:p>
    <w:p>
      <w:pPr>
        <w:pStyle w:val="Normal"/>
        <w:shd w:fill="FFFFFF" w:val="clear"/>
        <w:autoSpaceDE w:val="false"/>
        <w:ind w:firstLine="709"/>
        <w:jc w:val="both"/>
        <w:rPr>
          <w:color w:val="000000"/>
          <w:sz w:val="24"/>
          <w:szCs w:val="24"/>
        </w:rPr>
      </w:pPr>
      <w:r>
        <w:rPr>
          <w:color w:val="000000"/>
          <w:sz w:val="24"/>
          <w:szCs w:val="24"/>
        </w:rPr>
      </w:r>
    </w:p>
    <w:p>
      <w:pPr>
        <w:pStyle w:val="Normal"/>
        <w:shd w:fill="FFFFFF" w:val="clear"/>
        <w:autoSpaceDE w:val="false"/>
        <w:ind w:firstLine="709"/>
        <w:jc w:val="both"/>
        <w:rPr/>
      </w:pPr>
      <w:r>
        <w:rPr>
          <w:color w:val="000000"/>
          <w:sz w:val="24"/>
          <w:szCs w:val="24"/>
        </w:rPr>
        <w:t>В соответствии с Трудовым кодексом Российской Федерации, Законом Российской Федерации от 19.02.1993  № 4520-I «О государственных гарантиях и компенсациях для лиц, работающих и проживающих в районах Крайнего Севера и приравненных к ним местностях», Уставом Советского района,</w:t>
      </w:r>
    </w:p>
    <w:p>
      <w:pPr>
        <w:pStyle w:val="Normal"/>
        <w:shd w:fill="FFFFFF" w:val="clear"/>
        <w:autoSpaceDE w:val="false"/>
        <w:ind w:firstLine="567"/>
        <w:jc w:val="both"/>
        <w:rPr>
          <w:color w:val="000000"/>
          <w:sz w:val="16"/>
          <w:szCs w:val="16"/>
        </w:rPr>
      </w:pPr>
      <w:r>
        <w:rPr>
          <w:color w:val="000000"/>
          <w:sz w:val="16"/>
          <w:szCs w:val="16"/>
        </w:rPr>
      </w:r>
    </w:p>
    <w:p>
      <w:pPr>
        <w:pStyle w:val="Normal"/>
        <w:shd w:fill="FFFFFF" w:val="clear"/>
        <w:autoSpaceDE w:val="false"/>
        <w:jc w:val="center"/>
        <w:rPr>
          <w:color w:val="000000"/>
          <w:sz w:val="24"/>
          <w:szCs w:val="24"/>
        </w:rPr>
      </w:pPr>
      <w:r>
        <w:rPr>
          <w:color w:val="000000"/>
          <w:sz w:val="24"/>
          <w:szCs w:val="24"/>
        </w:rPr>
        <w:t>Дума Советского района решила:</w:t>
      </w:r>
    </w:p>
    <w:p>
      <w:pPr>
        <w:pStyle w:val="Normal"/>
        <w:shd w:fill="FFFFFF" w:val="clear"/>
        <w:autoSpaceDE w:val="false"/>
        <w:jc w:val="center"/>
        <w:rPr>
          <w:color w:val="000000"/>
          <w:sz w:val="16"/>
          <w:szCs w:val="16"/>
        </w:rPr>
      </w:pPr>
      <w:r>
        <w:rPr>
          <w:color w:val="000000"/>
          <w:sz w:val="16"/>
          <w:szCs w:val="16"/>
        </w:rPr>
      </w:r>
    </w:p>
    <w:p>
      <w:pPr>
        <w:pStyle w:val="Normal"/>
        <w:shd w:fill="FFFFFF" w:val="clear"/>
        <w:autoSpaceDE w:val="false"/>
        <w:ind w:firstLine="720"/>
        <w:jc w:val="both"/>
        <w:rPr/>
      </w:pPr>
      <w:r>
        <w:rPr>
          <w:color w:val="000000"/>
          <w:sz w:val="24"/>
          <w:szCs w:val="24"/>
        </w:rPr>
        <w:t>1. Внести в решение Думы Советского района от 02.02.2007 № 109 «Об утверждении Положения о гарантиях и компенсациях для лиц, работающих в организациях, финансируемых из бюджета Советского района» (далее - решение) следующие изменения:</w:t>
      </w:r>
    </w:p>
    <w:p>
      <w:pPr>
        <w:pStyle w:val="Normal"/>
        <w:shd w:fill="FFFFFF" w:val="clear"/>
        <w:autoSpaceDE w:val="false"/>
        <w:ind w:firstLine="720"/>
        <w:jc w:val="both"/>
        <w:rPr/>
      </w:pPr>
      <w:r>
        <w:rPr>
          <w:color w:val="000000"/>
          <w:sz w:val="24"/>
          <w:szCs w:val="24"/>
        </w:rPr>
        <w:t>1.1. В приложении к решению часть 17 раздела 4 изложить в следующей редакции:</w:t>
      </w:r>
    </w:p>
    <w:p>
      <w:pPr>
        <w:pStyle w:val="Normal"/>
        <w:ind w:firstLine="720"/>
        <w:jc w:val="both"/>
        <w:rPr>
          <w:color w:val="000000"/>
          <w:sz w:val="24"/>
          <w:szCs w:val="24"/>
        </w:rPr>
      </w:pPr>
      <w:r>
        <w:rPr>
          <w:color w:val="000000"/>
          <w:sz w:val="24"/>
          <w:szCs w:val="24"/>
        </w:rPr>
        <w:t xml:space="preserve">«17. </w:t>
      </w:r>
      <w:r>
        <w:rPr>
          <w:sz w:val="24"/>
          <w:szCs w:val="24"/>
        </w:rPr>
        <w:t>Компенсация расходов производится работодателем по заявлению работника на основании представленных проездных документов или иных документов, подтверждающих стоимость проезда, не позднее, чем за три рабочих дня до наступления отпуска работника, до дня отъезда к месту проведения отдыха иных лиц указанных в настоящем разделе с последующим перерасчетом по окончании отпуска и предоставлении проездных документов.</w:t>
      </w:r>
      <w:r>
        <w:rPr>
          <w:color w:val="000000"/>
          <w:sz w:val="24"/>
          <w:szCs w:val="24"/>
        </w:rPr>
        <w:t>».</w:t>
      </w:r>
    </w:p>
    <w:p>
      <w:pPr>
        <w:pStyle w:val="Normal"/>
        <w:shd w:fill="FFFFFF" w:val="clear"/>
        <w:autoSpaceDE w:val="false"/>
        <w:ind w:firstLine="720"/>
        <w:jc w:val="both"/>
        <w:rPr>
          <w:color w:val="000000"/>
          <w:sz w:val="24"/>
          <w:szCs w:val="24"/>
        </w:rPr>
      </w:pPr>
      <w:r>
        <w:rPr>
          <w:color w:val="000000"/>
          <w:sz w:val="24"/>
          <w:szCs w:val="24"/>
        </w:rPr>
        <w:t>2. Опубликовать настоящее решение в порядке, предусмотренном Уставом Советского района.</w:t>
      </w:r>
    </w:p>
    <w:p>
      <w:pPr>
        <w:pStyle w:val="Normal"/>
        <w:shd w:fill="FFFFFF" w:val="clear"/>
        <w:autoSpaceDE w:val="false"/>
        <w:ind w:firstLine="720"/>
        <w:jc w:val="both"/>
        <w:rPr>
          <w:color w:val="000000"/>
          <w:sz w:val="24"/>
          <w:szCs w:val="24"/>
        </w:rPr>
      </w:pPr>
      <w:r>
        <w:rPr>
          <w:color w:val="000000"/>
          <w:sz w:val="24"/>
          <w:szCs w:val="24"/>
        </w:rPr>
        <w:t>3. Настоящее решение вступает в силу после его официального опубликования.</w:t>
      </w:r>
    </w:p>
    <w:p>
      <w:pPr>
        <w:pStyle w:val="Normal"/>
        <w:shd w:fill="FFFFFF" w:val="clear"/>
        <w:autoSpaceDE w:val="false"/>
        <w:ind w:firstLine="567"/>
        <w:jc w:val="both"/>
        <w:rPr>
          <w:color w:val="000000"/>
          <w:sz w:val="24"/>
          <w:szCs w:val="24"/>
        </w:rPr>
      </w:pPr>
      <w:r>
        <w:rPr>
          <w:color w:val="000000"/>
          <w:sz w:val="24"/>
          <w:szCs w:val="24"/>
        </w:rPr>
      </w:r>
    </w:p>
    <w:p>
      <w:pPr>
        <w:pStyle w:val="Normal"/>
        <w:ind w:right="-2" w:hanging="0"/>
        <w:rPr>
          <w:sz w:val="24"/>
          <w:szCs w:val="24"/>
        </w:rPr>
      </w:pPr>
      <w:r>
        <w:rPr>
          <w:sz w:val="24"/>
          <w:szCs w:val="24"/>
        </w:rPr>
        <w:t>Исполняющий обязанности</w:t>
      </w:r>
    </w:p>
    <w:p>
      <w:pPr>
        <w:pStyle w:val="Normal"/>
        <w:ind w:right="-2" w:hanging="0"/>
        <w:rPr>
          <w:sz w:val="24"/>
          <w:szCs w:val="24"/>
        </w:rPr>
      </w:pPr>
      <w:r>
        <w:rPr>
          <w:sz w:val="24"/>
          <w:szCs w:val="24"/>
        </w:rPr>
        <w:t>главы Советского района</w:t>
      </w:r>
    </w:p>
    <w:p>
      <w:pPr>
        <w:pStyle w:val="Normal"/>
        <w:ind w:right="-2" w:hanging="0"/>
        <w:rPr/>
      </w:pPr>
      <w:r>
        <w:rPr>
          <w:sz w:val="24"/>
          <w:szCs w:val="24"/>
        </w:rPr>
        <w:t>(по организации</w:t>
      </w:r>
      <w:r>
        <w:rPr>
          <w:color w:val="000000"/>
          <w:sz w:val="24"/>
          <w:szCs w:val="24"/>
        </w:rPr>
        <w:t xml:space="preserve"> деятельности</w:t>
      </w:r>
    </w:p>
    <w:p>
      <w:pPr>
        <w:pStyle w:val="Normal"/>
        <w:ind w:right="-2" w:hanging="0"/>
        <w:rPr/>
      </w:pPr>
      <w:r>
        <w:rPr>
          <w:color w:val="000000"/>
          <w:sz w:val="24"/>
          <w:szCs w:val="24"/>
        </w:rPr>
        <w:t>Думы Советского района</w:t>
      </w:r>
      <w:r>
        <w:rPr>
          <w:sz w:val="24"/>
          <w:szCs w:val="24"/>
        </w:rPr>
        <w:t xml:space="preserve"> )</w:t>
        <w:tab/>
        <w:tab/>
        <w:tab/>
        <w:tab/>
        <w:tab/>
        <w:tab/>
        <w:tab/>
        <w:tab/>
        <w:t xml:space="preserve"> А.Г. Костанди</w:t>
      </w:r>
    </w:p>
    <w:p>
      <w:pPr>
        <w:pStyle w:val="Normal"/>
        <w:ind w:right="-2" w:hanging="0"/>
        <w:rPr>
          <w:sz w:val="24"/>
          <w:szCs w:val="24"/>
        </w:rPr>
      </w:pPr>
      <w:r>
        <w:rPr>
          <w:sz w:val="24"/>
          <w:szCs w:val="24"/>
        </w:rPr>
      </w:r>
    </w:p>
    <w:p>
      <w:pPr>
        <w:pStyle w:val="Normal"/>
        <w:ind w:right="-2" w:hanging="0"/>
        <w:rPr>
          <w:sz w:val="24"/>
          <w:szCs w:val="24"/>
        </w:rPr>
      </w:pPr>
      <w:r>
        <w:rPr>
          <w:sz w:val="24"/>
          <w:szCs w:val="24"/>
        </w:rPr>
        <w:t>Исполняющий обязанности</w:t>
      </w:r>
    </w:p>
    <w:p>
      <w:pPr>
        <w:pStyle w:val="Normal"/>
        <w:ind w:right="-2" w:hanging="0"/>
        <w:rPr>
          <w:sz w:val="24"/>
          <w:szCs w:val="24"/>
        </w:rPr>
      </w:pPr>
      <w:r>
        <w:rPr>
          <w:sz w:val="24"/>
          <w:szCs w:val="24"/>
        </w:rPr>
        <w:t>главы Советского района                                                                                             В.Б. Заводов</w:t>
      </w:r>
    </w:p>
    <w:p>
      <w:pPr>
        <w:pStyle w:val="Normal"/>
        <w:ind w:right="-2" w:hanging="0"/>
        <w:rPr>
          <w:sz w:val="24"/>
          <w:szCs w:val="24"/>
        </w:rPr>
      </w:pPr>
      <w:r>
        <w:rPr>
          <w:sz w:val="24"/>
          <w:szCs w:val="24"/>
        </w:rPr>
      </w:r>
    </w:p>
    <w:p>
      <w:pPr>
        <w:pStyle w:val="Normal"/>
        <w:ind w:right="-2" w:hanging="0"/>
        <w:rPr/>
      </w:pPr>
      <w:r>
        <w:rPr/>
        <w:t>Дата принятия Думой Советского района:</w:t>
      </w:r>
    </w:p>
    <w:p>
      <w:pPr>
        <w:pStyle w:val="Normal"/>
        <w:ind w:right="-2" w:hanging="0"/>
        <w:rPr/>
      </w:pPr>
      <w:r>
        <w:rPr/>
        <w:t>«31» марта  2016г.</w:t>
      </w:r>
    </w:p>
    <w:sectPr>
      <w:type w:val="nextPage"/>
      <w:pgSz w:w="11906" w:h="16838"/>
      <w:pgMar w:left="1701"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398" w:hanging="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tyle12">
    <w:name w:val="Гипертекстовая ссылка"/>
    <w:basedOn w:val="Style11"/>
    <w:qFormat/>
    <w:rPr>
      <w:b/>
      <w:bCs/>
      <w:color w:val="008000"/>
    </w:rPr>
  </w:style>
  <w:style w:type="character" w:styleId="Style13">
    <w:name w:val="Цветовое выделение"/>
    <w:qFormat/>
    <w:rPr>
      <w:b/>
      <w:bCs/>
      <w:color w:val="00008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0" w:after="75"/>
    </w:pPr>
    <w:rPr>
      <w:rFonts w:ascii="Verdana" w:hAnsi="Verdana" w:cs="Verdana"/>
      <w:color w:val="000000"/>
      <w:sz w:val="18"/>
      <w:szCs w:val="18"/>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42:00Z</dcterms:created>
  <dc:creator>User</dc:creator>
  <dc:description/>
  <cp:keywords/>
  <dc:language>en-US</dc:language>
  <cp:lastModifiedBy>Андрей Иванович Мельников</cp:lastModifiedBy>
  <cp:lastPrinted>2016-04-27T10:52:00Z</cp:lastPrinted>
  <dcterms:modified xsi:type="dcterms:W3CDTF">2016-04-27T05:54:00Z</dcterms:modified>
  <cp:revision>8</cp:revision>
  <dc:subject/>
  <dc:title> </dc:title>
</cp:coreProperties>
</file>